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Tikupoiss Ürituse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/>
              <w:t>8060793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ärva maakond, Järva vald, Imavere küla, Paiaristi, 724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 5435 0000, yritused@tikupois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Urmas Johanson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504 0692, urmas@johnny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ärva maakond, Järva vald, Imavere küla, Paiaristi, 7240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-Tartu-Võru-Luhamaa, 2, Tallinna poolt 1 km ja Tartu poolt 1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Imavere-Viljandi-Karksi-Nuia, 49, Paiaristist Imavereni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20.09.2025 toimub Tikupoisi sügislaat, 10.00-17.00. Sel ajal on nimetatud teedel rohkem autosi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lang w:val="et-EE"/>
              </w:rPr>
              <w:t xml:space="preserve">Sügislaadale ootame ca 120 müüjat ning ca 10000 külastajat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Liikluskorraldus joonis - </w:t>
            </w:r>
            <w:r>
              <w:rPr>
                <w:b/>
              </w:rPr>
              <w:t>14878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Kooskõlastus kohaliku omavalitsusega - </w:t>
            </w:r>
            <w:r>
              <w:rPr>
                <w:lang w:val="et-EE"/>
              </w:rPr>
              <w:t>kooskõlasta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2:00Z</dcterms:created>
  <dc:creator>kristjan</dc:creator>
  <dc:description/>
  <cp:keywords/>
  <dc:language>en-US</dc:language>
  <cp:lastModifiedBy>Liisa Lääne</cp:lastModifiedBy>
  <cp:lastPrinted>2013-01-31T08:41:00Z</cp:lastPrinted>
  <dcterms:modified xsi:type="dcterms:W3CDTF">2025-08-26T08:02:00Z</dcterms:modified>
  <cp:revision>5</cp:revision>
  <dc:subject/>
  <dc:title>TEGUTSEMISE LUBA TEEMAA-ALAL  NR</dc:title>
</cp:coreProperties>
</file>